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PERSONAL D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IRST NAME:</w:t>
        <w:tab/>
        <w:tab/>
      </w:r>
      <w:bookmarkStart w:id="0" w:name="Text2"/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2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9705</wp:posOffset>
                </wp:positionH>
                <wp:positionV relativeFrom="page">
                  <wp:posOffset>2286635</wp:posOffset>
                </wp:positionV>
                <wp:extent cx="1583055" cy="182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4.65pt;height:143.85pt;mso-wrap-distance-left:9.05pt;mso-wrap-distance-right:9.05pt;mso-wrap-distance-top:0pt;mso-wrap-distance-bottom:0pt;margin-top:180.05pt;mso-position-vertical-relative:page;margin-left:41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NDER: </w:t>
        <w:tab/>
        <w:tab/>
        <w:t xml:space="preserve">FEMA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" w:name="__Fieldmark__0_118029442"/>
      <w:bookmarkStart w:id="2" w:name="__Fieldmark__0_118029442"/>
      <w:bookmarkEnd w:id="2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MALE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3" w:name="__Fieldmark__1_118029442"/>
      <w:bookmarkStart w:id="4" w:name="__Fieldmark__1_118029442"/>
      <w:bookmarkEnd w:id="4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PLACE &amp; Date of Birth</w:t>
        <w:tab/>
      </w:r>
      <w:bookmarkStart w:id="5" w:name="Text4"/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4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bookmarkEnd w:id="5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TIONALITY:</w:t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DDRESS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UNTRY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PHONE:</w:t>
      </w:r>
      <w:r>
        <w:rPr>
          <w:rFonts w:cs="Tahoma" w:ascii="Tahoma" w:hAnsi="Tahoma"/>
          <w:sz w:val="20"/>
          <w:szCs w:val="20"/>
        </w:rPr>
        <w:tab/>
        <w:tab/>
      </w:r>
      <w:bookmarkStart w:id="6" w:name="Text8"/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8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OBILE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8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E-MAIL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DATA ABOUT YOUR SENDING ORGANISATIO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>NAME:</w:t>
      </w:r>
      <w:r>
        <w:rPr>
          <w:rFonts w:cs="Tahoma" w:ascii="Tahoma" w:hAnsi="Tahoma"/>
          <w:sz w:val="20"/>
          <w:szCs w:val="20"/>
          <w:lang w:val="pt-PT"/>
        </w:rPr>
        <w:tab/>
        <w:t xml:space="preserve">ProAtlântico - Associação Juvenil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VS ACCREDITATION NUMBER:</w:t>
        <w:tab/>
        <w:tab/>
        <w:t>2010-PT-28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t-PT"/>
        </w:rPr>
        <w:t>ADDRESS: Apartado 016 E.C. Porto Salvo, 2741-901 Porto Salvo, Portugal</w:t>
      </w:r>
      <w:r>
        <w:rPr>
          <w:rFonts w:cs="Tahoma" w:ascii="Tahoma" w:hAnsi="Tahoma"/>
          <w:sz w:val="20"/>
          <w:szCs w:val="20"/>
          <w:lang w:val="pt-PT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PHONE:</w:t>
      </w:r>
      <w:r>
        <w:rPr>
          <w:rFonts w:cs="Tahoma" w:ascii="Tahoma" w:hAnsi="Tahoma"/>
          <w:sz w:val="20"/>
          <w:szCs w:val="20"/>
        </w:rPr>
        <w:tab/>
        <w:t>00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351214218417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FAX:</w:t>
      </w:r>
      <w:r>
        <w:rPr>
          <w:rFonts w:cs="Tahoma" w:ascii="Tahoma" w:hAnsi="Tahoma"/>
          <w:sz w:val="20"/>
          <w:szCs w:val="20"/>
          <w:lang w:val="fr-FR"/>
        </w:rPr>
        <w:tab/>
        <w:tab/>
        <w:t>00</w:t>
      </w:r>
      <w:r>
        <w:rPr/>
        <w:t xml:space="preserve"> </w:t>
      </w:r>
      <w:r>
        <w:rPr>
          <w:rFonts w:cs="Tahoma" w:ascii="Tahoma" w:hAnsi="Tahoma"/>
          <w:sz w:val="20"/>
          <w:szCs w:val="20"/>
          <w:lang w:val="fr-FR"/>
        </w:rPr>
        <w:t>351214218417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E-MAIL:  sveenvio@proatlantico.com</w:t>
      </w:r>
      <w:r>
        <w:rPr>
          <w:rFonts w:cs="Tahoma" w:ascii="Tahoma" w:hAnsi="Tahoma"/>
          <w:sz w:val="20"/>
          <w:szCs w:val="20"/>
          <w:lang w:val="fr-F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CONTACT PERSON:</w:t>
        <w:tab/>
        <w:t>Nuno Chaves</w:t>
      </w:r>
    </w:p>
    <w:p>
      <w:pPr>
        <w:pStyle w:val="Normal"/>
        <w:rPr>
          <w:rFonts w:ascii="Tahoma" w:hAnsi="Tahoma" w:cs="Tahoma"/>
          <w:color w:val="808000"/>
          <w:sz w:val="22"/>
          <w:szCs w:val="22"/>
          <w:lang w:val="fr-FR"/>
        </w:rPr>
      </w:pPr>
      <w:r>
        <w:rPr>
          <w:rFonts w:cs="Tahoma" w:ascii="Tahoma" w:hAnsi="Tahoma"/>
          <w:color w:val="808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  <w:lang w:val="fr-FR"/>
        </w:rPr>
      </w:pPr>
      <w:r>
        <w:rPr>
          <w:rFonts w:cs="Tahoma" w:ascii="Tahoma" w:hAnsi="Tahoma"/>
          <w:color w:val="808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  <w:lang w:val="fr-FR"/>
        </w:rPr>
      </w:pPr>
      <w:r>
        <w:rPr>
          <w:rFonts w:cs="Tahoma" w:ascii="Tahoma" w:hAnsi="Tahoma"/>
          <w:color w:val="808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  <w:lang w:val="fr-FR"/>
        </w:rPr>
      </w:pPr>
      <w:r>
        <w:rPr>
          <w:rFonts w:cs="Tahoma" w:ascii="Tahoma" w:hAnsi="Tahoma"/>
          <w:color w:val="808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  <w:lang w:val="fr-FR"/>
        </w:rPr>
      </w:pPr>
      <w:r>
        <w:rPr>
          <w:rFonts w:cs="Tahoma" w:ascii="Tahoma" w:hAnsi="Tahoma"/>
          <w:color w:val="808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  <w:lang w:val="fr-FR"/>
        </w:rPr>
      </w:pPr>
      <w:r>
        <w:rPr>
          <w:rFonts w:cs="Tahoma" w:ascii="Tahoma" w:hAnsi="Tahoma"/>
          <w:color w:val="808000"/>
          <w:sz w:val="22"/>
          <w:szCs w:val="22"/>
          <w:lang w:val="fr-FR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ABOUT YO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NGUAGE/-S SPOKEN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LISH</w:t>
        <w:tab/>
      </w:r>
      <w:r>
        <w:rPr>
          <w:rFonts w:cs="Tahoma" w:ascii="Tahoma" w:hAnsi="Tahoma"/>
          <w:sz w:val="16"/>
          <w:szCs w:val="20"/>
        </w:rPr>
        <w:t xml:space="preserve">ELEMENTARY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7" w:name="__Fieldmark__2_118029442"/>
      <w:bookmarkStart w:id="8" w:name="__Fieldmark__2_118029442"/>
      <w:bookmarkEnd w:id="8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ab/>
        <w:t xml:space="preserve"> INTERMEDI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9" w:name="__Fieldmark__3_118029442"/>
      <w:bookmarkStart w:id="10" w:name="__Fieldmark__3_118029442"/>
      <w:bookmarkEnd w:id="10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FLU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1" w:name="__Fieldmark__4_118029442"/>
      <w:bookmarkStart w:id="12" w:name="__Fieldmark__4_118029442"/>
      <w:bookmarkEnd w:id="12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MOTHER TONGU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3" w:name="__Fieldmark__5_118029442"/>
      <w:bookmarkStart w:id="14" w:name="__Fieldmark__5_118029442"/>
      <w:bookmarkEnd w:id="14"/>
      <w:r/>
      <w:r>
        <w:rPr>
          <w:sz w:val="16"/>
          <w:szCs w:val="20"/>
          <w:rFonts w:cs="Tahoma"/>
        </w:rPr>
        <w:fldChar w:fldCharType="end"/>
      </w:r>
      <w:r>
        <w:rPr>
          <w:rFonts w:cs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z w:val="16"/>
          <w:szCs w:val="20"/>
        </w:rPr>
        <w:tab/>
        <w:t xml:space="preserve">ELEMENTAR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5" w:name="__Fieldmark__6_118029442"/>
      <w:bookmarkStart w:id="16" w:name="__Fieldmark__6_118029442"/>
      <w:bookmarkEnd w:id="16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ab/>
        <w:t xml:space="preserve"> INTERMEDI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7" w:name="__Fieldmark__7_118029442"/>
      <w:bookmarkStart w:id="18" w:name="__Fieldmark__7_118029442"/>
      <w:bookmarkEnd w:id="18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 xml:space="preserve">FLU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9" w:name="__Fieldmark__8_118029442"/>
      <w:bookmarkStart w:id="20" w:name="__Fieldmark__8_118029442"/>
      <w:bookmarkEnd w:id="20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 xml:space="preserve">MOTHER TONGU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1" w:name="__Fieldmark__9_118029442"/>
      <w:bookmarkStart w:id="22" w:name="__Fieldmark__9_118029442"/>
      <w:bookmarkEnd w:id="22"/>
      <w:r/>
      <w:r>
        <w:rPr>
          <w:sz w:val="16"/>
          <w:szCs w:val="20"/>
          <w:rFonts w:cs="Tahoma"/>
        </w:rPr>
        <w:fldChar w:fldCharType="end"/>
      </w:r>
      <w:r>
        <w:rPr>
          <w:rFonts w:cs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20"/>
        </w:rPr>
        <w:tab/>
        <w:t xml:space="preserve">ELEMENTAR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3" w:name="__Fieldmark__10_118029442"/>
      <w:bookmarkStart w:id="24" w:name="__Fieldmark__10_118029442"/>
      <w:bookmarkEnd w:id="24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ab/>
        <w:t xml:space="preserve"> INTERMEDI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5" w:name="__Fieldmark__11_118029442"/>
      <w:bookmarkStart w:id="26" w:name="__Fieldmark__11_118029442"/>
      <w:bookmarkEnd w:id="26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FLU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7" w:name="__Fieldmark__12_118029442"/>
      <w:bookmarkStart w:id="28" w:name="__Fieldmark__12_118029442"/>
      <w:bookmarkEnd w:id="28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 xml:space="preserve">MOTHER TONGU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9" w:name="__Fieldmark__13_118029442"/>
      <w:bookmarkStart w:id="30" w:name="__Fieldmark__13_118029442"/>
      <w:bookmarkEnd w:id="30"/>
      <w:r/>
      <w:r>
        <w:rPr>
          <w:sz w:val="16"/>
          <w:szCs w:val="20"/>
          <w:rFonts w:cs="Tahoma"/>
        </w:rPr>
        <w:fldChar w:fldCharType="end"/>
      </w:r>
      <w:r>
        <w:rPr>
          <w:rFonts w:cs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 </w:t>
        <w:tab/>
      </w:r>
      <w:r>
        <w:rPr>
          <w:rFonts w:cs="Tahoma" w:ascii="Tahoma" w:hAnsi="Tahoma"/>
          <w:sz w:val="16"/>
          <w:szCs w:val="20"/>
        </w:rPr>
        <w:t xml:space="preserve">ELEMENTAR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31" w:name="__Fieldmark__14_118029442"/>
      <w:bookmarkStart w:id="32" w:name="__Fieldmark__14_118029442"/>
      <w:bookmarkEnd w:id="32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ab/>
        <w:t xml:space="preserve"> INTERMEDI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33" w:name="__Fieldmark__15_118029442"/>
      <w:bookmarkStart w:id="34" w:name="__Fieldmark__15_118029442"/>
      <w:bookmarkEnd w:id="34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FLU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35" w:name="__Fieldmark__16_118029442"/>
      <w:bookmarkStart w:id="36" w:name="__Fieldmark__16_118029442"/>
      <w:bookmarkEnd w:id="36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MOTHER TONGU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37" w:name="__Fieldmark__17_118029442"/>
      <w:bookmarkStart w:id="38" w:name="__Fieldmark__17_118029442"/>
      <w:bookmarkEnd w:id="38"/>
      <w:r/>
      <w:r>
        <w:rPr>
          <w:sz w:val="16"/>
          <w:szCs w:val="20"/>
          <w:rFonts w:cs="Tahoma"/>
        </w:rPr>
        <w:fldChar w:fldCharType="end"/>
      </w:r>
      <w:r>
        <w:rPr>
          <w:rFonts w:cs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DO YOU CURRENTLY DO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Y ARE YOU INTERESTED IN EUROPEAN VOLUNTARY SERVICE (EVS)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 YOU EXPECT TO GAIN THROUGH THIS EXPERIENC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PROBLEMS DO YOU THINK YOU MAY MEET? WHAT WILL BE THE MOST DIFFICULT FOR YOU DURING THE PROJ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YOUR PLANS FOR THE FUTURE AND HOW DO YOU THINK EVS CAN HELP YOU TO ACHIEVE THE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YOU EVER TAKEN PART IN ANY VOLUNTEER WORK? WHERE? WHEN? HOW LONG FOR? WERE YOU SATISFIED? WHAT HAVE YOU LEARNT THE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ARE YOUR HOBBIES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OW WOULD YOU DESCRIBE YOURSELF? </w:t>
      </w:r>
      <w:r>
        <w:rPr>
          <w:rFonts w:cs="Tahoma" w:ascii="Tahoma" w:hAnsi="Tahoma"/>
          <w:sz w:val="16"/>
          <w:szCs w:val="16"/>
        </w:rPr>
        <w:t>(VALUES AND WEAKNESSES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DESCRIBE YOUR PREVIOUS EXPERIENCE IN OTHER COUNTRIES AND YOUR CONTACTS WITH PEOPLE OF OTHER NATIONALITIES, RACES AND CULTUR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 YOU HAVE ANY MEDICAL OR DIETARY SPECIAL NEEDS? </w:t>
      </w:r>
      <w:r>
        <w:rPr>
          <w:rFonts w:cs="Tahoma" w:ascii="Tahoma" w:hAnsi="Tahoma"/>
          <w:sz w:val="16"/>
          <w:szCs w:val="16"/>
        </w:rPr>
        <w:t xml:space="preserve">(PLEASE GIVE DETAILS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Data Form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6:00Z</dcterms:created>
  <dc:creator>Sabina</dc:creator>
  <dc:description/>
  <dc:language>en-US</dc:language>
  <cp:lastModifiedBy>Raquel</cp:lastModifiedBy>
  <cp:lastPrinted>2002-06-04T13:05:00Z</cp:lastPrinted>
  <dcterms:modified xsi:type="dcterms:W3CDTF">2014-03-20T12:06:00Z</dcterms:modified>
  <cp:revision>2</cp:revision>
  <dc:subject/>
  <dc:title>PERSONAL DATA:</dc:title>
</cp:coreProperties>
</file>